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986"/>
        <w:gridCol w:w="709"/>
        <w:gridCol w:w="431"/>
        <w:gridCol w:w="827"/>
        <w:gridCol w:w="564"/>
        <w:gridCol w:w="162"/>
        <w:gridCol w:w="432"/>
        <w:gridCol w:w="137"/>
        <w:gridCol w:w="146"/>
        <w:gridCol w:w="425"/>
        <w:gridCol w:w="1558"/>
        <w:gridCol w:w="2056"/>
      </w:tblGrid>
      <w:tr>
        <w:trPr>
          <w:trHeight w:val="397" w:hRule="atLeast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LAPÍTVÁNYI IKTATÁS (ALAPÍTVÁNY TÖLTI KI!)</w:t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Iktatószám: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Alapítványhoz érkezett:</w:t>
            </w:r>
          </w:p>
        </w:tc>
        <w:tc>
          <w:tcPr>
            <w:tcW w:w="4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A GARANCIA ADATAI</w:t>
            </w:r>
          </w:p>
        </w:tc>
      </w:tr>
      <w:tr>
        <w:trPr>
          <w:trHeight w:val="397" w:hRule="atLeast"/>
        </w:trPr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ezességi Levél száma:</w:t>
            </w:r>
          </w:p>
        </w:tc>
        <w:tc>
          <w:tcPr>
            <w:tcW w:w="6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felmondás/lejárat/felszámolás kezdő időpontjába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 xml:space="preserve"> az Adóssal szemben fennálló követelések</w:t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  <w:t>Tőkekövetelés összege (Ft):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69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Ügyleti kamat követelés összege (Ft)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08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szCs w:val="22"/>
              </w:rPr>
              <w:t>Egyéb követelés (késedelmi kamat, költségek, stb.) (Ft)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008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/>
            </w:pPr>
            <w:r>
              <w:rPr>
                <w:szCs w:val="22"/>
              </w:rPr>
              <w:t>A szerződés felmondásának/lejáratának/felszámolás kezdő időpontja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Kamatok szerződés szerinti mértéke a felmondás/lejárat/felszámolás kezdő időpontjában</w:t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Ügyleti kamat (%):</w:t>
            </w:r>
          </w:p>
        </w:tc>
        <w:tc>
          <w:tcPr>
            <w:tcW w:w="744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left="-288" w:firstLine="288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Késedelmi kamat tőke után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  <w:r>
              <w:rPr>
                <w:szCs w:val="22"/>
              </w:rPr>
              <w:t xml:space="preserve"> (%):</w:t>
            </w:r>
          </w:p>
        </w:tc>
        <w:tc>
          <w:tcPr>
            <w:tcW w:w="253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Késedelmi kamat kamat után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  <w:r>
              <w:rPr>
                <w:szCs w:val="22"/>
              </w:rPr>
              <w:t xml:space="preserve"> (%)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Alapítványtól igényelt összegek</w:t>
            </w:r>
          </w:p>
        </w:tc>
      </w:tr>
      <w:tr>
        <w:trPr>
          <w:trHeight w:val="397" w:hRule="atLeast"/>
        </w:trPr>
        <w:tc>
          <w:tcPr>
            <w:tcW w:w="26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Tőkeösszeg után (Ft):</w:t>
            </w:r>
          </w:p>
        </w:tc>
        <w:tc>
          <w:tcPr>
            <w:tcW w:w="253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8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Ügyleti kamatösszeg után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(Ft):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79" w:type="dxa"/>
            <w:gridSpan w:val="9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  <w:t>A kezesség összegét a következő bankszámlára kérjük teljesíteni:</w:t>
            </w:r>
          </w:p>
        </w:tc>
        <w:tc>
          <w:tcPr>
            <w:tcW w:w="418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0064" w:type="dxa"/>
            <w:gridSpan w:val="13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 szerződés felmondásának oka(i), előzménye(i). Egyéb közlemények, információk (pl. felmondás és lehívás közötti időszakban megtett intézkedések, követelés állomány csökkenés, stb.):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920"/>
      </w:tblGrid>
      <w:tr>
        <w:trPr>
          <w:trHeight w:val="45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A LEHÍVÁSI LAPHOZ MELLÉKELT IRATOK, DOKUMENTUMOK LISTÁJA</w:t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um: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b:</w:t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jogszabály alapján nyújtott hitelkonstrukció esetén annak igazolása, hogy a szerződés a jogszabálynak megfelel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 kötelezettségvállalás körülményeit összefoglaló szöveges tájékoztató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 szerződés felmondását és a szabályszerű kézbesítést igazoló irat valamennyi kötelezettek vonatkozásában; lejárat esetén a kötelezettek részére megküldött fizetési felszólítás megtörténtét és a szabályszerű kézbesítést igazoló ira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 hátraléki kimutatás az adóssal szembeni összes (AVHGA által garantált és nem garantált) követelésről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szerződésben szereplő (hatálybalépési, folyósítási) feltételek beálltát bizonyító irta(ok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folyósítás tényét igazoló bizonylat(ok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z adós ellen folyó csőd-, felszámolási és végelszámolási eljárás esetén a hitelezői igény bejelentése és annak visszaigazolása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z adós ellen folyó csőd-, felszámolási-, végelszámolási- illetve végrehajtási eljáráshoz kapcsolódó dokumentumok (pl. vh. bekapcsolódás megtörténtét igazoló irat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 pénzügyi intézmény kötelezettségvállalást célzó döntés-előkészítő előterjesztése és határozata, amennyiben a kezességgel biztosított összeg nem éri el az 50 millió Ft-o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döntés-előkészítés során a pénzügyi intézmény által lekért cégkivona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a fedezetekre vonatkozó vagyonértékelése(ek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fedezetek érvényes létrejöttét igazoló iratok (pl. zálogjog bejegyzés, stb.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Bankgarancia, illetve bankgarancia-keretszerződéshez vállalt kezesség beváltása esetén a fentieken túl/eltérően:  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bankgarancia nyilatkozatot (bankgarancia-keretmegállapodás garantálása esetén)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bankgarancia nyilatkozat kiadási feltételeinek teljesítését igazoló iratoka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bankgarancia lehívási feltételei megvalósulásának igazolására szolgáló iratokat;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 bankgarancia lehívás teljesítésének igazolását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bookmarkStart w:id="0" w:name="Szöveg55_Copy_1"/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P.H.</w:t>
        <w:tab/>
        <w:t>P.H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énzügyi intézmény központ</w:t>
        <w:tab/>
        <w:t>pénzügyi intézmény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0" w:after="0"/>
        <w:rPr/>
      </w:pPr>
      <w:r>
        <w:rPr>
          <w:sz w:val="24"/>
          <w:szCs w:val="24"/>
        </w:rPr>
        <w:tab/>
        <w:t>Alapítványnál bejelentett cégszerű aláírása</w:t>
      </w:r>
      <w:r>
        <w:rPr>
          <w:sz w:val="16"/>
          <w:szCs w:val="16"/>
        </w:rPr>
        <w:t>*</w:t>
      </w:r>
      <w:r>
        <w:rPr>
          <w:sz w:val="24"/>
          <w:szCs w:val="24"/>
        </w:rPr>
        <w:tab/>
        <w:t>cégszerű aláírása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before="240" w:after="0"/>
        <w:rPr/>
      </w:pPr>
      <w:r>
        <w:rPr>
          <w:sz w:val="16"/>
          <w:szCs w:val="16"/>
        </w:rPr>
        <w:t>* Takarékbank Zrt.-vel szerződött integrált takarékszövetkezeteknél a Takarékbank Zrt., a kérelmet benyújtó takarékszövetkezet iBaHir-hoz való közvetlen csatlakozásáig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567" w:top="1304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43" w:hanging="0"/>
      <w:rPr/>
    </w:pPr>
    <w:r>
      <w:rPr>
        <w:sz w:val="16"/>
        <w:szCs w:val="16"/>
      </w:rPr>
      <w:tab/>
      <w:t xml:space="preserve">nyomtatás dátum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 7:09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 három időpont közül a legkorábbi időpo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rződésben foglalt teljes (a felmondást/lejáratot/felszámolás kezdő időpontját követően felszámított ügyleti kamattal növelt) késedelemi kamat mérték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atgarancia esetén tölt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9781" w:leader="none"/>
      </w:tabs>
      <w:spacing w:before="0" w:after="0"/>
      <w:ind w:left="1701" w:right="-143" w:hanging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93980</wp:posOffset>
          </wp:positionV>
          <wp:extent cx="1517015" cy="516255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4"/>
        <w:szCs w:val="24"/>
      </w:rPr>
      <w:t>Kezesség Lehívási Lap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. oldal</w:t>
    </w:r>
  </w:p>
  <w:p>
    <w:pPr>
      <w:pStyle w:val="Normal"/>
      <w:tabs>
        <w:tab w:val="clear" w:pos="709"/>
        <w:tab w:val="center" w:pos="5103" w:leader="none"/>
        <w:tab w:val="right" w:pos="9781" w:leader="none"/>
      </w:tabs>
      <w:spacing w:before="0" w:after="0"/>
      <w:ind w:left="1701" w:right="-143" w:hanging="0"/>
      <w:jc w:val="center"/>
      <w:rPr/>
    </w:pPr>
    <w:r>
      <w:rPr>
        <w:b/>
        <w:sz w:val="24"/>
        <w:szCs w:val="24"/>
      </w:rPr>
      <w:tab/>
      <w:t>Kölcsön- és Bankgarancia szerződéshez</w:t>
      <w:tab/>
    </w:r>
    <w:r>
      <w:rPr>
        <w:sz w:val="16"/>
        <w:szCs w:val="16"/>
      </w:rPr>
      <w:t>érvényes: 2012.01.16-t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32"/>
    </w:rPr>
  </w:style>
  <w:style w:type="character" w:styleId="Cmsor2Char">
    <w:name w:val="Címsor 2 Char"/>
    <w:qFormat/>
    <w:rPr>
      <w:b/>
      <w:sz w:val="28"/>
    </w:rPr>
  </w:style>
  <w:style w:type="character" w:styleId="Cmsor3Char">
    <w:name w:val="Címsor 3 Char"/>
    <w:qFormat/>
    <w:rPr>
      <w:b/>
      <w:sz w:val="22"/>
    </w:rPr>
  </w:style>
  <w:style w:type="character" w:styleId="Cmsor4Char">
    <w:name w:val="Címsor 4 Char"/>
    <w:qFormat/>
    <w:rPr>
      <w:i/>
      <w:sz w:val="22"/>
    </w:rPr>
  </w:style>
  <w:style w:type="character" w:styleId="Cmsor5Char">
    <w:name w:val="Címsor 5 Char"/>
    <w:qFormat/>
    <w:rPr>
      <w:sz w:val="22"/>
    </w:rPr>
  </w:style>
  <w:style w:type="character" w:styleId="Cmsor6Char">
    <w:name w:val="Címsor 6 Char"/>
    <w:qFormat/>
    <w:rPr>
      <w:i/>
      <w:sz w:val="22"/>
    </w:rPr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qFormat/>
    <w:rPr>
      <w:i/>
    </w:rPr>
  </w:style>
  <w:style w:type="character" w:styleId="Cmsor9Char">
    <w:name w:val="Címsor 9 Char"/>
    <w:qFormat/>
    <w:rPr>
      <w:b/>
      <w:i/>
      <w:sz w:val="18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hívási Lap kölcsön bankgarancia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0:00Z</dcterms:created>
  <dc:creator>Farkas Gyula</dc:creator>
  <dc:description/>
  <dc:language>en-US</dc:language>
  <cp:lastModifiedBy>Katona Márta</cp:lastModifiedBy>
  <cp:lastPrinted>2010-01-06T09:56:00Z</cp:lastPrinted>
  <dcterms:modified xsi:type="dcterms:W3CDTF">2012-07-04T08:50:00Z</dcterms:modified>
  <cp:revision>2</cp:revision>
  <dc:subject/>
  <dc:title>Ügylet azonosító:</dc:title>
</cp:coreProperties>
</file>